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18110</wp:posOffset>
                  </wp:positionV>
                  <wp:extent cx="1575435" cy="842645"/>
                  <wp:effectExtent l="0" t="0" r="0" b="0"/>
                  <wp:wrapTopAndBottom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8813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</w:rPr>
        <w:t>Appels à candidatures au sein du MAA et organismes apparentés</w:t>
      </w:r>
      <w:r>
        <w:rPr>
          <w:sz w:val="18"/>
          <w:szCs w:val="18"/>
          <w:u w:val="none"/>
        </w:rPr>
        <w:t xml:space="preserve"> </w:t>
      </w:r>
      <w:r>
        <w:rPr>
          <w:b w:val="false"/>
          <w:sz w:val="14"/>
          <w:szCs w:val="14"/>
          <w:u w:val="none"/>
        </w:rPr>
        <w:t xml:space="preserve">(au 15 octobre 2018) </w:t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>
          <w:rFonts w:cs="Arial"/>
          <w:b w:val="false"/>
          <w:sz w:val="10"/>
          <w:szCs w:val="10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b w:val="false"/>
          <w:bCs/>
          <w:sz w:val="14"/>
          <w:szCs w:val="14"/>
          <w:u w:val="none"/>
        </w:rPr>
        <w:t xml:space="preserve">- Note de mobilité </w:t>
      </w:r>
      <w:r>
        <w:rPr>
          <w:b w:val="false"/>
          <w:sz w:val="14"/>
          <w:szCs w:val="14"/>
          <w:u w:val="none"/>
        </w:rPr>
        <w:t>du 01-10-2018 (</w:t>
      </w:r>
      <w:hyperlink r:id="rId4">
        <w:r>
          <w:rPr>
            <w:rStyle w:val="InternetLink"/>
            <w:b/>
            <w:color w:val="3E06CA"/>
            <w:sz w:val="14"/>
            <w:szCs w:val="14"/>
          </w:rPr>
          <w:t>SG/DMC/2018-737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b w:val="false"/>
          <w:sz w:val="14"/>
          <w:szCs w:val="14"/>
          <w:u w:val="none"/>
        </w:rPr>
        <w:t xml:space="preserve">- Vacance d'un emploi de Directeur départemental interministériel (DDTM de la Gironde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b w:val="false"/>
          <w:sz w:val="14"/>
          <w:szCs w:val="14"/>
          <w:u w:val="none"/>
        </w:rPr>
        <w:t>- Vacance d'un emploi de Directeur départemental interministériel adjoint (DDCSPP de la Lozère)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b w:val="false"/>
          <w:sz w:val="14"/>
          <w:szCs w:val="14"/>
          <w:u w:val="none"/>
        </w:rPr>
        <w:t xml:space="preserve">- Vacance d'un emploi de Directeur départemental interministériel (DDPP des Côtes-d'Armor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>
          <w:rFonts w:cs="Arial"/>
          <w:b w:val="false"/>
          <w:sz w:val="14"/>
          <w:szCs w:val="14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 xml:space="preserve">- Note de mobilité </w:t>
      </w:r>
      <w:r>
        <w:rPr>
          <w:b w:val="false"/>
          <w:sz w:val="14"/>
          <w:szCs w:val="14"/>
          <w:u w:val="none"/>
        </w:rPr>
        <w:t>du 01-10-2018 (</w:t>
      </w:r>
      <w:hyperlink r:id="rId5">
        <w:r>
          <w:rPr>
            <w:rStyle w:val="InternetLink"/>
            <w:b/>
            <w:color w:val="3E06CA"/>
            <w:sz w:val="14"/>
            <w:szCs w:val="14"/>
          </w:rPr>
          <w:t>SG/DMC/2018-739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ind w:left="567" w:hanging="0"/>
        <w:rPr/>
      </w:pPr>
      <w:r>
        <w:rPr>
          <w:rFonts w:cs="Arial" w:ascii="Arial" w:hAnsi="Arial"/>
          <w:b w:val="false"/>
          <w:sz w:val="14"/>
          <w:szCs w:val="14"/>
          <w:u w:val="none"/>
        </w:rPr>
        <w:t xml:space="preserve">- Vacance de l'emploi de Directeur régional de l'alimentation, de l'agriculture et de la forêt (Centre-Val de Loire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b w:val="false"/>
          <w:sz w:val="14"/>
          <w:szCs w:val="14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vis du 3 octobre 2018 de vacance de l'emploi de Directeur de l'Ecole nationale des sciences géographiques à l'Institut national de l'information géographique et forestière (</w:t>
      </w:r>
      <w:hyperlink r:id="rId6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'ENSG à l'IGN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4 octobre 2018 de vacance d'un emploi de Directeur départemental interministériel (DDPP des Bouches-du-Rhône) (</w:t>
      </w:r>
      <w:hyperlink r:id="rId7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PP des Bouches du Rhôn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</w:t>
      </w:r>
      <w:r>
        <w:rPr>
          <w:rStyle w:val="StrongEmphasis"/>
          <w:rFonts w:cs="Arial" w:ascii="Arial" w:hAnsi="Arial"/>
          <w:b/>
          <w:color w:val="000000"/>
          <w:sz w:val="16"/>
          <w:szCs w:val="16"/>
          <w:u w:val="none"/>
        </w:rPr>
        <w:t xml:space="preserve"> (</w:t>
      </w:r>
      <w:hyperlink r:id="rId8">
        <w:r>
          <w:rPr>
            <w:rStyle w:val="InternetLink"/>
            <w:rFonts w:cs="Arial" w:ascii="Arial" w:hAnsi="Arial"/>
            <w:b/>
            <w:sz w:val="14"/>
            <w:szCs w:val="14"/>
          </w:rPr>
          <w:t>SG/DMC/2018-750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  <w:r>
        <w:rPr>
          <w:rFonts w:cs="Arial" w:ascii="Arial" w:hAnsi="Arial"/>
          <w:b w:val="false"/>
          <w:color w:val="0000FF"/>
          <w:sz w:val="14"/>
          <w:szCs w:val="14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  <w:t xml:space="preserve">- Note de mobilité </w:t>
      </w:r>
      <w:r>
        <w:rPr>
          <w:rFonts w:cs="Arial" w:ascii="Arial" w:hAnsi="Arial"/>
          <w:b w:val="false"/>
          <w:sz w:val="14"/>
          <w:szCs w:val="14"/>
          <w:u w:val="none"/>
        </w:rPr>
        <w:t>du 04-10-2018 pour 1 poste Chef du bureau des Relations Européennes et de la Coopération Internationale à la DGER (</w:t>
      </w:r>
      <w:hyperlink r:id="rId9">
        <w:r>
          <w:rPr>
            <w:rStyle w:val="InternetLink"/>
            <w:rFonts w:cs="Arial" w:ascii="Arial" w:hAnsi="Arial"/>
            <w:b/>
            <w:color w:val="3E06CA"/>
            <w:sz w:val="14"/>
            <w:szCs w:val="14"/>
          </w:rPr>
          <w:t>SG/SRH/SDCAR/2018-746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b w:val="false"/>
          <w:sz w:val="14"/>
          <w:szCs w:val="14"/>
          <w:u w:val="none"/>
        </w:rPr>
      </w:r>
    </w:p>
    <w:p>
      <w:pPr>
        <w:pStyle w:val="Normal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>- Appel à candidatures du 4 octobre 2018 pour 12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10">
        <w:r>
          <w:rPr>
            <w:rStyle w:val="InternetLink"/>
            <w:b/>
            <w:color w:val="3E06CA"/>
            <w:sz w:val="14"/>
            <w:szCs w:val="14"/>
          </w:rPr>
          <w:t>SG/SRH/SDCAR/2018-747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Parc national du Mercantour pour 1 poste de Chargé(e) de mission « agropastoralisme » (catégorie A) à Nice (06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Commissariat général à l’égalité des territoires pour 1 poste de Commissaire à l’aménagement, au développement et à la protection du massif des Pyrénées (Catégorie A +) à Toulouse (31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FranceAgriMer pour 1 poste de Chef d'unité normalisation (Catégorie A) à Montreuil (93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e Directeur régional Grand Est (catégorie A+) à Rozérieulles (57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ONF pour 1 poste de Directeur de l’Agence Territoriale Aube – Marne (catégorie A) à Troyes (10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ONF pour 1 poste de Directeur de l’Agence Etudes (catégorie A) à Didenheim (68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ONF pour 1 poste de Directeur de l’Agence Territoriale Ariège – Haute Garonne – Gers (catégorie A) à Foix (09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ONF pour 1 poste de Chef du Département Marketing et Commercial (catégorie A) Montreuil (93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Institut français du cheval et de l’équitation pour 1 poste de Directeur général adjoint (catégorie A) à Saumur (49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Goupement d’Intérêt Public « Agence pour le développement de la coopération internationale dans les domaines de l’agriculture, de l’alimentation et des espaces ruraux » (ADECIA) pour 1 poste d'Expert long-terme International, responsable de projet de coopération internationale (CRJ) (Catégorie A ou A+) à Bakou en Azerbaïdjan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sz w:val="14"/>
          <w:szCs w:val="14"/>
          <w:u w:val="none"/>
        </w:rPr>
        <w:t>Avis du 6 octobre 2018 de vacance d'un emploi de Directeur régional adjoint, de l'alimentation, de l'agriculture et de la forêt (Grand Est) (</w:t>
      </w:r>
      <w:hyperlink r:id="rId11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RAAF du Grand Est</w:t>
        </w:r>
      </w:hyperlink>
      <w:r>
        <w:rPr>
          <w:rStyle w:val="StrongEmphasis"/>
          <w:rFonts w:cs="Arial" w:ascii="Arial" w:hAnsi="Arial"/>
          <w:b/>
          <w:sz w:val="14"/>
          <w:szCs w:val="14"/>
          <w:u w:val="none"/>
        </w:rPr>
        <w:t>) (</w:t>
      </w:r>
      <w:hyperlink r:id="rId12">
        <w:r>
          <w:rPr>
            <w:rStyle w:val="InternetLink"/>
            <w:rFonts w:cs="Arial" w:ascii="Arial" w:hAnsi="Arial"/>
            <w:b/>
            <w:sz w:val="14"/>
            <w:szCs w:val="14"/>
          </w:rPr>
          <w:t>SG/DMC/2018-754</w:t>
        </w:r>
      </w:hyperlink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vis du 10 octobre 2018 de vacance d'un emploi de Directeur départemental interministériel (DDPP de la Haute-Savoie) (</w:t>
      </w:r>
      <w:hyperlink r:id="rId13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PP de la Haute Savoi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 (</w:t>
      </w:r>
      <w:hyperlink r:id="rId14">
        <w:r>
          <w:rPr>
            <w:rStyle w:val="InternetLink"/>
            <w:rFonts w:cs="Arial" w:ascii="Arial" w:hAnsi="Arial"/>
            <w:b/>
            <w:sz w:val="14"/>
            <w:szCs w:val="14"/>
          </w:rPr>
          <w:t>SG/DMC/2018-760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Avis du 11 octobre 2018 de vacance d'un emploi de Sous-directeur 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>des affaires budgétaires et comptables au SG du MAAF (</w:t>
      </w:r>
      <w:hyperlink r:id="rId15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Sous directeur des affaires budgétaires et comptables au SG du MAAF</w:t>
        </w:r>
      </w:hyperlink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none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- Avis du 11 octobre 2018 de vacance d'un emploi d'Adjoint 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en charge du pôle « modernisation et moyens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u SGAR de la région PACA (</w:t>
      </w:r>
      <w:hyperlink r:id="rId16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un poste d'adjoint au SGAR de la région PACA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- Avis du 11 octobre 2018 de vacance d'un emploi de Chargé de mission à temps plein 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>dans les domaines des investissements et de l'emploi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 (SGAR de la région Bretagne) (</w:t>
      </w:r>
      <w:hyperlink r:id="rId17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un poste de Chargé de mission au SGAR de la région Bretagn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</w:t>
      </w:r>
      <w:r>
        <w:rPr>
          <w:rStyle w:val="StrongEmphasis"/>
          <w:rFonts w:cs="Arial" w:ascii="Arial" w:hAnsi="Arial"/>
          <w:b/>
          <w:color w:val="000000"/>
          <w:sz w:val="16"/>
          <w:szCs w:val="16"/>
          <w:u w:val="none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StrongEmphasis"/>
          <w:b/>
          <w:sz w:val="14"/>
          <w:szCs w:val="14"/>
          <w:u w:val="none"/>
        </w:rPr>
        <w:t>- Appel à candidatures du 11 octobre 2018 pour 6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18">
        <w:r>
          <w:rPr>
            <w:rStyle w:val="InternetLink"/>
            <w:b/>
            <w:sz w:val="14"/>
            <w:szCs w:val="14"/>
          </w:rPr>
          <w:t>SG/SRH/SDCAR/2018-762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ind w:left="567" w:hanging="0"/>
        <w:rPr/>
      </w:pP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- Conservatoire Botanique National Méditerranéen pour 1 poste de Chargé de projet administration de bases de données - Géomaticien spécialisé en écologie (catégorie A) à Hyères (83) </w:t>
      </w:r>
    </w:p>
    <w:p>
      <w:pPr>
        <w:pStyle w:val="NormalWeb"/>
        <w:spacing w:before="0" w:after="0"/>
        <w:ind w:left="567" w:hanging="0"/>
        <w:rPr>
          <w:rStyle w:val="StrongEmphasis"/>
          <w:rFonts w:ascii="Arial" w:hAnsi="Arial" w:cs="Arial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- FranceAgriMer pour 1 poste de Chef de l’unité pêche et aquaculture (Catégorie A) à Montreuil (93) </w:t>
      </w:r>
    </w:p>
    <w:p>
      <w:pPr>
        <w:pStyle w:val="NormalWeb"/>
        <w:spacing w:before="0" w:after="0"/>
        <w:ind w:left="567" w:hanging="0"/>
        <w:rPr>
          <w:rStyle w:val="StrongEmphasis"/>
          <w:rFonts w:ascii="Arial" w:hAnsi="Arial" w:cs="Arial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- Agence Française pour la Biodiversité pour 1 poste de Juriste contrats (catégorie A) à Vincennes (94) </w:t>
      </w:r>
    </w:p>
    <w:p>
      <w:pPr>
        <w:pStyle w:val="NormalWeb"/>
        <w:spacing w:before="0" w:after="0"/>
        <w:ind w:left="567" w:hanging="0"/>
        <w:rPr/>
      </w:pP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- Agence Française pour la Biodiversité pour 1 poste de Chef de projet assistance à la maîtrise d’ouvrage informatique (catégorie A) à Paris </w:t>
      </w:r>
    </w:p>
    <w:p>
      <w:pPr>
        <w:pStyle w:val="NormalWeb"/>
        <w:spacing w:before="0" w:after="0"/>
        <w:ind w:left="567" w:hanging="0"/>
        <w:rPr/>
      </w:pP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- Direction Générale du Trésor du ministère de l'économie et des finances pour 1 poste d'Adjoint au chef du bureau "Investissements et règles dans le commerce international" (Multicom2) (catégorie A+) à Paris (12) </w:t>
      </w:r>
    </w:p>
    <w:p>
      <w:pPr>
        <w:pStyle w:val="NormalWeb"/>
        <w:spacing w:before="0" w:after="0"/>
        <w:ind w:left="567" w:hanging="0"/>
        <w:rPr>
          <w:rStyle w:val="StrongEmphasis"/>
          <w:rFonts w:ascii="Arial" w:hAnsi="Arial" w:cs="Arial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sz w:val="14"/>
          <w:szCs w:val="14"/>
          <w:u w:val="none"/>
        </w:rPr>
        <w:t xml:space="preserve">- Union Internationale pour la Conservation de la Nature (UICN) pour 1 poste d'Expert senior sur les questions agriculture/environnement (catégorie A+) à Gland (Suisse)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bCs/>
          <w:sz w:val="10"/>
          <w:szCs w:val="10"/>
          <w:u w:val="none"/>
          <w:lang w:eastAsia="fr-FR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13 octobre 2018 de vacance d'un emploi de Directeur départemental interministériel adjoint (DDTM d'Ille-et-Vilaine) (</w:t>
      </w:r>
      <w:hyperlink r:id="rId19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TM d'Ille et Vilain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 w:val="false"/>
          <w:sz w:val="10"/>
          <w:szCs w:val="10"/>
          <w:u w:val="none"/>
        </w:rPr>
        <w:t xml:space="preserve">(BO-agri ex Bulletin officiel) : </w:t>
      </w:r>
      <w:hyperlink r:id="rId20">
        <w:r>
          <w:rPr>
            <w:rStyle w:val="InternetLink"/>
            <w:b/>
            <w:sz w:val="10"/>
            <w:szCs w:val="10"/>
          </w:rPr>
          <w:t>https://info.agriculture.gouv.fr/gedei/site/bo-agri/</w:t>
        </w:r>
      </w:hyperlink>
      <w:r>
        <w:rPr>
          <w:b w:val="false"/>
          <w:sz w:val="10"/>
          <w:szCs w:val="10"/>
          <w:u w:val="none"/>
        </w:rPr>
        <w:t>,</w:t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765" w:footer="709" w:bottom="765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ain Text Orangut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0"/>
        <w:szCs w:val="10"/>
        <w:u w:val="none"/>
      </w:rPr>
    </w:pPr>
    <w:r>
      <w:rPr>
        <w:b w:val="false"/>
        <w:sz w:val="10"/>
        <w:szCs w:val="10"/>
        <w:u w:val="none"/>
      </w:rPr>
      <w:t>Crédit image : SRPV, MESK29</w:t>
      <w:tab/>
      <w:tab/>
      <w:t xml:space="preserve"> veille et mise en page : Jean-Pol PE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b/>
      <w:color w:val="auto"/>
      <w:sz w:val="16"/>
      <w:szCs w:val="16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color w:val="669900"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669900"/>
      <w:sz w:val="36"/>
      <w:szCs w:val="3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dossier">
    <w:name w:val="titre_dossi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adgeenvigueur">
    <w:name w:val="badge-envigueur"/>
    <w:basedOn w:val="Policepardfaut"/>
    <w:qFormat/>
    <w:rPr/>
  </w:style>
  <w:style w:type="character" w:styleId="Badgegenerale">
    <w:name w:val="badge-generale"/>
    <w:basedOn w:val="Policepardfaut"/>
    <w:qFormat/>
    <w:rPr/>
  </w:style>
  <w:style w:type="character" w:styleId="Badgeordreserviceaction">
    <w:name w:val="badge-ordre-service-action"/>
    <w:basedOn w:val="Policepardfaut"/>
    <w:qFormat/>
    <w:rPr/>
  </w:style>
  <w:style w:type="character" w:styleId="Badgeinformation">
    <w:name w:val="badge-information"/>
    <w:basedOn w:val="Policepardfaut"/>
    <w:qFormat/>
    <w:rPr/>
  </w:style>
  <w:style w:type="character" w:styleId="Badgeordreserviceinspection">
    <w:name w:val="badge-ordre-service-inspection"/>
    <w:basedOn w:val="Policepardfaut"/>
    <w:qFormat/>
    <w:rPr/>
  </w:style>
  <w:style w:type="character" w:styleId="Badgeordremethode">
    <w:name w:val="badge-ordre-methode"/>
    <w:basedOn w:val="Policepardfaut"/>
    <w:qFormat/>
    <w:rPr/>
  </w:style>
  <w:style w:type="character" w:styleId="Badgerectifiee">
    <w:name w:val="badge-rectifiee"/>
    <w:basedOn w:val="Policepardfaut"/>
    <w:qFormat/>
    <w:rPr/>
  </w:style>
  <w:style w:type="character" w:styleId="Badgedouble">
    <w:name w:val="badge-double"/>
    <w:basedOn w:val="Policepardfaut"/>
    <w:qFormat/>
    <w:rPr/>
  </w:style>
  <w:style w:type="character" w:styleId="Badgecaduque">
    <w:name w:val="badge-caduque"/>
    <w:basedOn w:val="Policepardfaut"/>
    <w:qFormat/>
    <w:rPr/>
  </w:style>
  <w:style w:type="character" w:styleId="Badgeabrogee">
    <w:name w:val="badge-abroge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11">
    <w:name w:val="A1+1"/>
    <w:qFormat/>
    <w:rPr>
      <w:rFonts w:cs="Simain Text Orangutan;Simain Text Orangutan"/>
      <w:color w:val="000000"/>
      <w:sz w:val="54"/>
      <w:szCs w:val="54"/>
    </w:rPr>
  </w:style>
  <w:style w:type="character" w:styleId="A21">
    <w:name w:val="A2+1"/>
    <w:qFormat/>
    <w:rPr>
      <w:rFonts w:cs="Simain Text Orangutan;Simain Text Orangutan"/>
      <w:color w:val="000000"/>
      <w:sz w:val="28"/>
      <w:szCs w:val="28"/>
    </w:rPr>
  </w:style>
  <w:style w:type="character" w:styleId="A31">
    <w:name w:val="A3+1"/>
    <w:qFormat/>
    <w:rPr>
      <w:rFonts w:cs="Simain Text Orangutan;Simain Text Orangutan"/>
      <w:color w:val="000000"/>
      <w:sz w:val="48"/>
      <w:szCs w:val="48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1">
    <w:name w:val="Pa2+1"/>
    <w:basedOn w:val="Default"/>
    <w:next w:val="Default"/>
    <w:qFormat/>
    <w:pPr>
      <w:spacing w:lineRule="atLeast" w:line="520"/>
    </w:pPr>
    <w:rPr>
      <w:rFonts w:ascii="Simain Text Orangutan;Simain Text Orangutan" w:hAnsi="Simain Text Orangutan;Simain Text Orangutan" w:cs="Times New Roman"/>
      <w:color w:val="000000"/>
    </w:rPr>
  </w:style>
  <w:style w:type="paragraph" w:styleId="Pa01">
    <w:name w:val="Pa0+1"/>
    <w:basedOn w:val="Default"/>
    <w:next w:val="Default"/>
    <w:qFormat/>
    <w:pPr>
      <w:spacing w:lineRule="atLeast" w:line="200"/>
    </w:pPr>
    <w:rPr>
      <w:rFonts w:ascii="Simain Text Orangutan;Simain Text Orangutan" w:hAnsi="Simain Text Orangutan;Simain Text Orangutan" w:cs="Times New Roman"/>
      <w:color w:val="00000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b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fo.agriculture.gouv.fr/gedei/site/bo-agri/instruction-2018-737" TargetMode="External"/><Relationship Id="rId5" Type="http://schemas.openxmlformats.org/officeDocument/2006/relationships/hyperlink" Target="https://info.agriculture.gouv.fr/gedei/site/bo-agri/instruction-2018-739" TargetMode="External"/><Relationship Id="rId6" Type="http://schemas.openxmlformats.org/officeDocument/2006/relationships/hyperlink" Target="https://www.legifrance.gouv.fr/affichTexte.do;jsessionid=DF1A5F0F8010948BFDB71EBFC691286E.tplgfr36s_1?cidTexte=JORFTEXT000037458485&amp;dateTexte=&amp;oldAction=rechJO&amp;categorieLien=id&amp;idJO=JORFCONT000037457637" TargetMode="External"/><Relationship Id="rId7" Type="http://schemas.openxmlformats.org/officeDocument/2006/relationships/hyperlink" Target="https://www.legifrance.gouv.fr/affichTexte.do;jsessionid=E8D9836474CF12DE37EA424F37F3873E.tplgfr37s_1?cidTexte=JORFTEXT000037460859&amp;dateTexte=&amp;oldAction=rechJO&amp;categorieLien=id&amp;idJO=JORFCONT000037460425" TargetMode="External"/><Relationship Id="rId8" Type="http://schemas.openxmlformats.org/officeDocument/2006/relationships/hyperlink" Target="https://info.agriculture.gouv.fr/gedei/site/bo-agri/instruction-2018-750" TargetMode="External"/><Relationship Id="rId9" Type="http://schemas.openxmlformats.org/officeDocument/2006/relationships/hyperlink" Target="https://info.agriculture.gouv.fr/gedei/site/bo-agri/instruction-2018-746" TargetMode="External"/><Relationship Id="rId10" Type="http://schemas.openxmlformats.org/officeDocument/2006/relationships/hyperlink" Target="https://info.agriculture.gouv.fr/gedei/site/bo-agri/instruction-2018-747" TargetMode="External"/><Relationship Id="rId11" Type="http://schemas.openxmlformats.org/officeDocument/2006/relationships/hyperlink" Target="https://www.legifrance.gouv.fr/affichTexte.do;jsessionid=66EBE3948BEAADAF9D4086F6E7550DFE.tplgfr34s_1?cidTexte=JORFTEXT000037469968&amp;dateTexte=&amp;oldAction=rechJO&amp;categorieLien=id&amp;idJO=JORFCONT000037469154" TargetMode="External"/><Relationship Id="rId12" Type="http://schemas.openxmlformats.org/officeDocument/2006/relationships/hyperlink" Target="https://info.agriculture.gouv.fr/gedei/site/bo-agri/instruction-2018-754" TargetMode="External"/><Relationship Id="rId13" Type="http://schemas.openxmlformats.org/officeDocument/2006/relationships/hyperlink" Target="https://www.legifrance.gouv.fr/affichTexte.do;jsessionid=37670DC0D7CFA37110BEA7E03CE24960.tplgfr22s_2?cidTexte=JORFTEXT000037482308&amp;dateTexte=&amp;oldAction=rechJO&amp;categorieLien=id&amp;idJO=JORFCONT000037481659" TargetMode="External"/><Relationship Id="rId14" Type="http://schemas.openxmlformats.org/officeDocument/2006/relationships/hyperlink" Target="https://info.agriculture.gouv.fr/gedei/site/bo-agri/instruction-2018-760" TargetMode="External"/><Relationship Id="rId15" Type="http://schemas.openxmlformats.org/officeDocument/2006/relationships/hyperlink" Target="https://www.legifrance.gouv.fr/affichTexte.do;jsessionid=5F71CB05C61D2464709BA4F907138351.tplgfr23s_3?cidTexte=JORFTEXT000037485848&amp;dateTexte=&amp;oldAction=rechJO&amp;categorieLien=id&amp;idJO=JORFCONT000037485359" TargetMode="External"/><Relationship Id="rId16" Type="http://schemas.openxmlformats.org/officeDocument/2006/relationships/hyperlink" Target="https://www.legifrance.gouv.fr/affichTexte.do;jsessionid=5F71CB05C61D2464709BA4F907138351.tplgfr23s_3?cidTexte=JORFTEXT000037485821&amp;dateTexte=&amp;oldAction=rechJO&amp;categorieLien=id&amp;idJO=JORFCONT000037485359" TargetMode="External"/><Relationship Id="rId17" Type="http://schemas.openxmlformats.org/officeDocument/2006/relationships/hyperlink" Target="https://www.legifrance.gouv.fr/affichTexte.do;jsessionid=5F71CB05C61D2464709BA4F907138351.tplgfr23s_3?cidTexte=JORFTEXT000037485828&amp;dateTexte=&amp;oldAction=rechJO&amp;categorieLien=id&amp;idJO=JORFCONT000037485359" TargetMode="External"/><Relationship Id="rId18" Type="http://schemas.openxmlformats.org/officeDocument/2006/relationships/hyperlink" Target="https://info.agriculture.gouv.fr/gedei/site/bo-agri/instruction-2018-762" TargetMode="External"/><Relationship Id="rId19" Type="http://schemas.openxmlformats.org/officeDocument/2006/relationships/hyperlink" Target="https://www.legifrance.gouv.fr/affichTexte.do;jsessionid=8CD352A82262CC6FE69E61FE88AC41EB.tplgfr28s_2?cidTexte=JORFTEXT000037491866&amp;dateTexte=&amp;oldAction=rechJO&amp;categorieLien=id&amp;idJO=JORFCONT000037491052" TargetMode="External"/><Relationship Id="rId20" Type="http://schemas.openxmlformats.org/officeDocument/2006/relationships/hyperlink" Target="https://info.agriculture.gouv.fr/gedei/site/bo-agri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0:00Z</dcterms:created>
  <dc:creator>JPPpeter</dc:creator>
  <dc:description/>
  <cp:keywords/>
  <dc:language>en-US</dc:language>
  <cp:lastModifiedBy>JPPpeter</cp:lastModifiedBy>
  <cp:lastPrinted>2015-02-01T09:14:00Z</cp:lastPrinted>
  <dcterms:modified xsi:type="dcterms:W3CDTF">2018-10-13T07:24:00Z</dcterms:modified>
  <cp:revision>17</cp:revision>
  <dc:subject/>
  <dc:title/>
</cp:coreProperties>
</file>