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31 août 2018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vis du 12 juillet 2018 de vacances de trois emplois (</w:t>
      </w:r>
      <w:hyperlink r:id="rId4">
        <w:r>
          <w:rPr>
            <w:rStyle w:val="InternetLink"/>
            <w:b/>
            <w:sz w:val="14"/>
            <w:szCs w:val="14"/>
          </w:rPr>
          <w:t>SG/DMC/2018-523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de Directeur adjoint à la DDCSPP du Cher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>- de Directeur adjoint à la DDCSPP de Lot-et-Garonne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de Directeur de la DDT de la Savoie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- Avis du 16 juillet 2018 de vacance d'un emploi de Directeur de la DDPP du Rhône (</w:t>
      </w:r>
      <w:hyperlink r:id="rId5">
        <w:r>
          <w:rPr>
            <w:rStyle w:val="InternetLink"/>
            <w:b/>
            <w:sz w:val="14"/>
            <w:szCs w:val="14"/>
          </w:rPr>
          <w:t>SG/DMC/2018-527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9 juillet 2018 de vacance d'un emploi de Directeur de la DDCSPP de la Haute-Vienne (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CSPP de la Haute Vien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7">
        <w:r>
          <w:rPr>
            <w:rStyle w:val="InternetLink"/>
            <w:rFonts w:cs="Arial" w:ascii="Arial" w:hAnsi="Arial"/>
            <w:b/>
            <w:sz w:val="14"/>
            <w:szCs w:val="14"/>
          </w:rPr>
          <w:t>SG/DMC/2018-538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color w:val="0000FF"/>
          <w:sz w:val="14"/>
          <w:szCs w:val="14"/>
        </w:rPr>
        <w:t xml:space="preserve">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9 juillet 2018 de vacance d'un emploi de Directeur de la DDTM de Corse du Sud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TM de Corse du Sud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9">
        <w:r>
          <w:rPr>
            <w:rStyle w:val="InternetLink"/>
            <w:rFonts w:cs="Arial" w:ascii="Arial" w:hAnsi="Arial"/>
            <w:b/>
            <w:sz w:val="14"/>
            <w:szCs w:val="14"/>
          </w:rPr>
          <w:t>SG/DMC/2018-538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2 juillet 2018 de vacance d'un emploi de Directeur de l'alimentation, de l'agriculture et de la forêt (Guyane) (</w:t>
      </w:r>
      <w:hyperlink r:id="rId10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AAF de Guya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11">
        <w:r>
          <w:rPr>
            <w:rStyle w:val="InternetLink"/>
            <w:rFonts w:cs="Arial" w:ascii="Arial" w:hAnsi="Arial"/>
            <w:b/>
            <w:sz w:val="14"/>
            <w:szCs w:val="14"/>
          </w:rPr>
          <w:t>SG/DMC/2018-550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sz w:val="14"/>
          <w:szCs w:val="14"/>
        </w:rPr>
        <w:t xml:space="preserve"> 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Appel à candidatures du 19 juillet 2018 (</w:t>
      </w:r>
      <w:hyperlink r:id="rId12">
        <w:r>
          <w:rPr>
            <w:rStyle w:val="InternetLink"/>
            <w:b/>
            <w:sz w:val="14"/>
            <w:szCs w:val="14"/>
          </w:rPr>
          <w:t>SG/SRH/SDCAR/2018-537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 w:val="false"/>
          <w:sz w:val="14"/>
          <w:szCs w:val="14"/>
          <w:u w:val="none"/>
        </w:rPr>
        <w:t xml:space="preserve">- 1 poste de Chef de l'antenne et du point d'entrée communautaire de Port-Vendres à la DRAAF Occitanie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argé de mission « activités maritimes » à la DDTM Charente-Maritime à la DRAAF Occitanie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ef du bureau de l'informatique de proximité au SG/SM du MAA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'Adjoint au Haut Fonctionnaire de Défense et de Sécurité au HFDS du MAA </w:t>
      </w:r>
    </w:p>
    <w:p>
      <w:pPr>
        <w:pStyle w:val="Normal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ef du bureau des établissements d'abattage et de découpe à la DGAL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/>
      </w:pPr>
      <w:r>
        <w:rPr>
          <w:rStyle w:val="StrongEmphasis"/>
          <w:b/>
          <w:sz w:val="14"/>
          <w:szCs w:val="14"/>
          <w:u w:val="none"/>
        </w:rPr>
        <w:t>- Appel à candidatures du 19 juillet 2018 pour 13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3">
        <w:r>
          <w:rPr>
            <w:rStyle w:val="InternetLink"/>
            <w:b/>
            <w:sz w:val="14"/>
            <w:szCs w:val="14"/>
          </w:rPr>
          <w:t>SG/SRH/SDCAR/2018-536</w:t>
        </w:r>
      </w:hyperlink>
      <w:r>
        <w:rPr>
          <w:rStyle w:val="StrongEmphasis"/>
          <w:b/>
          <w:sz w:val="14"/>
          <w:szCs w:val="14"/>
          <w:u w:val="none"/>
        </w:rPr>
        <w:t>)</w:t>
      </w:r>
      <w:r>
        <w:rPr>
          <w:b w:val="false"/>
          <w:sz w:val="14"/>
          <w:szCs w:val="14"/>
          <w:u w:val="none"/>
        </w:rPr>
        <w:t xml:space="preserve">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Office National des Forêts pour 1 poste de Directeur de l’Agence Territoriale Pyrénées-Atlantiques à Pau (64) (catégorie A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Office National des Forêts pour 1 poste de Directeur de l’Agence Territoriale Landes Nord Aquitaine à Bruges (33) (catégorie A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de Services et de Paiement pour 1 poste de Chef du service Agriculture, Pêche, et Environnement (catégorie A) à Lille (59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Française pour la Biodiversité pour 1 poste Chef de projets « valorisation économique de la biodiversité » (catégorie A) en Guyane (973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Française pour la Biodiversité pour 1 poste de Chargé de mission Europe (catégorie A) à Vincennes (94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Française pour la Biodiversité pour 1 poste de Chargé de mission milieux marins et littoraux (catégorie A) à Montpellier (34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Française pour la Biodiversité pour 1 poste de Directeur des parcs naturels marins, parcs nationaux et territoires (catégorie A+) à Brest (29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Office National de la Chasse et de la Faune Sauvage pour 1 poste de Chef de la cellule technique, adjoint(e) au délégué régional (catégorie A) à Mérignac (33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Office National de la Chasse et de la Faune Sauvage pour 1 poste de Délégué interrégional adjoint (catégorie A) à Orléans (45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Office National de la Chasse et de la Faune Sauvage pour 1 poste d'Animateur régional pour la gestion du loup et du lynx (catégorie A) à Clermont-Ferrand (63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Office National de la Chasse et de la Faune Sauvage pour 1 poste de Chef de projet SIRH (catégorie A) à Paris (75) </w:t>
      </w:r>
    </w:p>
    <w:p>
      <w:pPr>
        <w:pStyle w:val="Normal"/>
        <w:ind w:left="567" w:hanging="0"/>
        <w:rPr/>
      </w:pPr>
      <w:r>
        <w:rPr>
          <w:b w:val="false"/>
          <w:sz w:val="14"/>
          <w:szCs w:val="14"/>
          <w:u w:val="none"/>
        </w:rPr>
        <w:t xml:space="preserve">- Conservatoire du littoral pour 1 poste de Responsable de la commande publique, des achats et des contrats (catégorie A ) à Rochefort (17) </w:t>
      </w:r>
    </w:p>
    <w:p>
      <w:pPr>
        <w:pStyle w:val="Normal"/>
        <w:ind w:left="567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Agence pour le Développement de la Coopération Internationale dans le domaines de l'Agriculture, de l'Alimentation et des Espaces Ruraux pour 1 poste de Responsable de projet de coopération internationale (catégorie A/A+) à Tbilisi en Géorgie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5 juillet 2018 de vacance d'un emploi de Directeur de la DDPP d'Indre-et-Loire (</w:t>
      </w:r>
      <w:hyperlink r:id="rId14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'Indre et Loire</w:t>
        </w:r>
      </w:hyperlink>
      <w:r>
        <w:rPr>
          <w:rStyle w:val="StrongEmphasis"/>
          <w:rFonts w:cs="Arial" w:ascii="Arial" w:hAnsi="Arial"/>
          <w:b/>
          <w:sz w:val="14"/>
          <w:szCs w:val="14"/>
          <w:u w:val="none"/>
        </w:rPr>
        <w:t>)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 (</w:t>
      </w:r>
      <w:hyperlink r:id="rId15">
        <w:r>
          <w:rPr>
            <w:rStyle w:val="InternetLink"/>
            <w:rFonts w:cs="Arial" w:ascii="Arial" w:hAnsi="Arial"/>
            <w:b/>
            <w:sz w:val="14"/>
            <w:szCs w:val="14"/>
          </w:rPr>
          <w:t>SG/DMC/2018-561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6 juillet 2018 de vacance d'un emploi de Directeur adjoint à la DDT de l'Allier (</w:t>
      </w:r>
      <w:hyperlink r:id="rId1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 de l'Allier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</w:rPr>
          <w:t>)</w:t>
        </w:r>
        <w:r>
          <w:rPr>
            <w:rStyle w:val="InternetLink"/>
            <w:rFonts w:cs="Arial" w:ascii="Arial" w:hAnsi="Arial"/>
            <w:b/>
            <w:sz w:val="14"/>
            <w:szCs w:val="14"/>
            <w:u w:val="none"/>
          </w:rPr>
          <w:t xml:space="preserve"> 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(</w:t>
      </w:r>
      <w:hyperlink r:id="rId17">
        <w:r>
          <w:rPr>
            <w:rStyle w:val="InternetLink"/>
            <w:rFonts w:cs="Arial" w:ascii="Arial" w:hAnsi="Arial"/>
            <w:b/>
            <w:sz w:val="14"/>
            <w:szCs w:val="14"/>
          </w:rPr>
          <w:t>SG/DMC/2018-567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>Appel à candidatures du 26 juillet 2018 (</w:t>
      </w:r>
      <w:hyperlink r:id="rId18">
        <w:r>
          <w:rPr>
            <w:rStyle w:val="InternetLink"/>
            <w:b/>
            <w:sz w:val="14"/>
            <w:szCs w:val="14"/>
          </w:rPr>
          <w:t>SG/SRH/SDCAR/2018-565</w:t>
        </w:r>
      </w:hyperlink>
      <w:r>
        <w:rPr>
          <w:b w:val="false"/>
          <w:sz w:val="14"/>
          <w:szCs w:val="14"/>
          <w:u w:val="none"/>
        </w:rPr>
        <w:t xml:space="preserve">) pour 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sz w:val="14"/>
          <w:szCs w:val="14"/>
          <w:u w:val="none"/>
        </w:rPr>
        <w:t xml:space="preserve">- le poste de Directeur de l'Ecole Nationale des Services Vétérinaires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sz w:val="14"/>
          <w:szCs w:val="14"/>
          <w:u w:val="none"/>
        </w:rPr>
        <w:t xml:space="preserve">- le poste de Chef du bureau du pilotage des projets de modernisation au SG/SM du MAA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26 juillet 2018 pour 10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9">
        <w:r>
          <w:rPr>
            <w:rStyle w:val="InternetLink"/>
            <w:b/>
            <w:sz w:val="14"/>
            <w:szCs w:val="14"/>
          </w:rPr>
          <w:t>SG/SRH/SDCAR/2018-566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en toxicologie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H2020 (agent contractuel cat. 2) à Angers (49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en virologie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en virologie UGVB (agent contractuel cat. 2 ou catégorie A) à Ploufragan (22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Géomaticien antenne de façade Atlantique (catégorie A) à Bordeaux (33) ou Nantes (4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e service des affaires financières et contractuelles (catégorie A) à Montreuil  (93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Direction générale des Politiques agricoles, agroalimentaire et des territoires / Service Europe et internationale / bureau de la Mondialisation et de la Sécurité Alimentaire pour 1 poste de Conseiller pour les affaires agricoles en Afrique de l'Ouest (catégorie A) au Nigéria – Lagos.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Ministère de l'agriculture / FAO Rome pour 1 poste de Coordinateur du Groupe d'experts de haut niveau sur la sécurité alimentaire et la nutrition/HLPE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Conservatoire du littoral pour 1 poste de Chargé de mission « Interface Terre-Mer » (catégorie A) à Rochefort (17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Parc national de La Réunion pour 1 poste d'Adjoint au responsable de secteur (catégorie A) à Petite-Ile (La Réunion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Avis du 27 juillet 2018 de vacance d'un emploi de Sous-directeur à la DGAL pour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les affaires sanitaires européennes et internationales (</w:t>
      </w:r>
      <w:hyperlink r:id="rId20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ous directeur des affaires sanitaires européennes et internationales à la DGAL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) (</w:t>
      </w:r>
      <w:hyperlink r:id="rId21">
        <w:r>
          <w:rPr>
            <w:rStyle w:val="InternetLink"/>
            <w:rFonts w:cs="Arial" w:ascii="Arial" w:hAnsi="Arial"/>
            <w:b/>
            <w:sz w:val="14"/>
            <w:szCs w:val="14"/>
          </w:rPr>
          <w:t>SG/DMC/2018-578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Avis du 27 juillet 2018 de vacance d'un emploi de Chef du service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du développement des filières et de l'emploi et de Directeur général adjoint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à la DGPE (</w:t>
      </w:r>
      <w:hyperlink r:id="rId22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Chef de service et de Directeur général adjoint à la DGP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  <w:r>
        <w:rPr>
          <w:b w:val="false"/>
          <w:sz w:val="14"/>
          <w:szCs w:val="14"/>
          <w:u w:val="none"/>
        </w:rPr>
        <w:t>(</w:t>
      </w:r>
      <w:hyperlink r:id="rId23">
        <w:r>
          <w:rPr>
            <w:rStyle w:val="InternetLink"/>
            <w:rFonts w:cs="Arial" w:ascii="Arial" w:hAnsi="Arial"/>
            <w:b/>
            <w:sz w:val="14"/>
            <w:szCs w:val="14"/>
          </w:rPr>
          <w:t>SG/DMC/2018-577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8 juillet 2018 de vacance d'un emploi de Secrétaire général pour les affaires régionales (Nouvelle-Aquitaine) (</w:t>
      </w:r>
      <w:hyperlink r:id="rId24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ecrétaire général du SGAR de la Nouvelle Aquitain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</w:t>
      </w:r>
      <w:r>
        <w:rPr>
          <w:rStyle w:val="StrongEmphasis"/>
          <w:rFonts w:cs="Arial" w:ascii="Arial" w:hAnsi="Arial"/>
          <w:b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>
          <w:b w:val="false"/>
          <w:b w:val="false"/>
          <w:color w:val="636363"/>
          <w:sz w:val="14"/>
          <w:szCs w:val="14"/>
          <w:u w:val="none"/>
        </w:rPr>
      </w:pPr>
      <w:r>
        <w:rPr>
          <w:b w:val="false"/>
          <w:bCs/>
          <w:sz w:val="14"/>
          <w:szCs w:val="14"/>
          <w:u w:val="none"/>
        </w:rPr>
        <w:t xml:space="preserve">- Note de mobilité </w:t>
      </w:r>
      <w:r>
        <w:rPr>
          <w:b w:val="false"/>
          <w:sz w:val="14"/>
          <w:szCs w:val="14"/>
          <w:u w:val="none"/>
        </w:rPr>
        <w:t xml:space="preserve">du 02-08-2018 </w:t>
      </w:r>
      <w:r>
        <w:rPr>
          <w:b w:val="false"/>
          <w:color w:val="636363"/>
          <w:sz w:val="14"/>
          <w:szCs w:val="14"/>
          <w:u w:val="none"/>
        </w:rPr>
        <w:t>(</w:t>
      </w:r>
      <w:hyperlink r:id="rId25">
        <w:r>
          <w:rPr>
            <w:rStyle w:val="InternetLink"/>
            <w:b/>
            <w:sz w:val="14"/>
            <w:szCs w:val="14"/>
            <w:u w:val="none"/>
          </w:rPr>
          <w:t>SG/SRH/SDCAR/2018-593</w:t>
        </w:r>
      </w:hyperlink>
      <w:r>
        <w:rPr>
          <w:b w:val="false"/>
          <w:sz w:val="14"/>
          <w:szCs w:val="14"/>
          <w:u w:val="none"/>
        </w:rPr>
        <w:t xml:space="preserve">) pour </w:t>
      </w:r>
      <w:r>
        <w:rPr>
          <w:b w:val="false"/>
          <w:color w:val="636363"/>
          <w:sz w:val="14"/>
          <w:szCs w:val="14"/>
          <w:u w:val="none"/>
        </w:rPr>
        <w:t xml:space="preserve">: </w:t>
      </w:r>
    </w:p>
    <w:p>
      <w:pPr>
        <w:pStyle w:val="Normal"/>
        <w:ind w:left="720" w:hanging="0"/>
        <w:rPr/>
      </w:pPr>
      <w:r>
        <w:rPr>
          <w:b w:val="false"/>
          <w:sz w:val="14"/>
          <w:szCs w:val="14"/>
          <w:u w:val="none"/>
        </w:rPr>
        <w:t xml:space="preserve">- 1 poste de Chargé de mission d'inspection en économie sociale et familiale à la DRAAF PACA </w:t>
      </w:r>
    </w:p>
    <w:p>
      <w:pPr>
        <w:pStyle w:val="Normal"/>
        <w:ind w:left="720" w:hanging="0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1 poste de Chef du bureau de l’assujettissement et des cotisations sociales au SG/SAFSL du MAA 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sz w:val="14"/>
          <w:szCs w:val="14"/>
          <w:u w:val="none"/>
        </w:rPr>
        <w:t xml:space="preserve">- 1 poste de Chargé de mission (catégorie A) à la Délégation ministérielle à la candidature de la France au poste de DG de la FAO </w:t>
      </w:r>
    </w:p>
    <w:p>
      <w:pPr>
        <w:pStyle w:val="Normal"/>
        <w:autoSpaceDE w:val="false"/>
        <w:spacing w:lineRule="auto" w:line="240"/>
        <w:ind w:hanging="11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2 août 2018 pour 9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26">
        <w:r>
          <w:rPr>
            <w:rStyle w:val="InternetLink"/>
            <w:b/>
            <w:sz w:val="14"/>
            <w:szCs w:val="14"/>
          </w:rPr>
          <w:t>SG/SRH/SDCAR/2018-592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Institut français du cheval et de l'équitation (IFCE) pour 1 poste de Directeur général adjoint de l'IFCE  à Saumur (49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'Ingénieur Appui Technique  (catégorie A) à Compiègne (60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e mission eau, biodiversité et aménagements urbains (catégorie A) à Vincennes (94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Juriste chargé de mission formation (catégorie A) à Montpellier (3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FranceAgriMer pour 1 poste de Chef du pôle FranceAgriMer – DRAAF de Base-Normandie (catégorie A) à Caen (1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e service des contrôles agricoles(catégorie A) à Nantes (4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argé de mission auprès de l'agent comptable Limoges (87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Conservatoire du littoral pour 1 poste de Chargé de mission « Interface Terre-Mer » (catégorie A) à Rochefort (17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Conservatoire du littoral pour 1 poste de Responsable de la commande publique, des achats et des contrats (catégorie A) à Rochefort (17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4 août 2018 de vacance d'un emploi de Directeur de la DDPP du Morbihan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 (</w:t>
      </w:r>
      <w:hyperlink r:id="rId2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u Morbihan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) (</w:t>
      </w:r>
      <w:hyperlink r:id="rId28">
        <w:r>
          <w:rPr>
            <w:rStyle w:val="InternetLink"/>
            <w:rFonts w:cs="Arial" w:ascii="Arial" w:hAnsi="Arial"/>
            <w:b/>
            <w:sz w:val="14"/>
            <w:szCs w:val="14"/>
          </w:rPr>
          <w:t>SG/DMC/2018-596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color w:val="0000FF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- Avis du 9 août 2018 de vacance d'un emploi au MAA de Sous-directeur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de la recherche, de l'innovation et des coopérations internationales (SD-RICI) à la DGER (</w:t>
      </w:r>
      <w:hyperlink r:id="rId2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ous directeur de la SD-RICI à la DGER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) (</w:t>
      </w:r>
      <w:hyperlink r:id="rId30">
        <w:r>
          <w:rPr>
            <w:rStyle w:val="InternetLink"/>
            <w:rFonts w:cs="Arial" w:ascii="Arial" w:hAnsi="Arial"/>
            <w:b/>
            <w:sz w:val="14"/>
            <w:szCs w:val="14"/>
          </w:rPr>
          <w:t>SG/DMC/2018-606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4"/>
          <w:szCs w:val="14"/>
          <w:u w:val="none"/>
          <w:lang w:eastAsia="fr-FR"/>
        </w:rPr>
      </w:pPr>
      <w:r>
        <w:rPr>
          <w:b w:val="false"/>
          <w:sz w:val="14"/>
          <w:szCs w:val="14"/>
          <w:u w:val="none"/>
        </w:rPr>
        <w:t>- Appel à candidature du 9 août 2018 pour 1 poste de Chef de bureau du Cabinet du Ministre (</w:t>
      </w:r>
      <w:hyperlink r:id="rId31">
        <w:r>
          <w:rPr>
            <w:rStyle w:val="InternetLink"/>
            <w:b/>
            <w:sz w:val="14"/>
            <w:szCs w:val="14"/>
          </w:rPr>
          <w:t>SG/SRH/SDCAR/2018-605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9 août 2018 pour 7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32">
        <w:r>
          <w:rPr>
            <w:rStyle w:val="InternetLink"/>
            <w:b/>
            <w:sz w:val="14"/>
            <w:szCs w:val="14"/>
          </w:rPr>
          <w:t>SG/SRH/SDCAR/2018-604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ffice National de la Chasse et de la Faune Sauvage (ONCFS) pour 1 poste d’Adjoint au directeur de la police à Auffargis (78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(AFB) pour 1 poste de Chef de pôle contrôle – Adjoint au chef du service police à Compiègne (60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(AFB) pour 1 poste d’Ingénieur de production et de valorisation des connaissances à Bourg Achard (27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(AFB) pour 1 poste d’Ingénieur de production et valorisation des connaissances à Compiègne (60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(AFB) pour 1 poste de Chargé de mission fonctionnement des écosystèmes continentaux à Vincennes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Ministère de la Santé du Gouvernement de la Polynésie française pour 1 poste d’inspecteur de santé publique vétérinaire à Papeete (Polynésie française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Représentation permanente de la France auprès de la FAO pour 1 poste de Chargé de mission auprès de la conseillère agricole et sécurité alimentaire à Rome (Italie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StrongEmphasis"/>
          <w:b/>
          <w:sz w:val="14"/>
          <w:szCs w:val="14"/>
          <w:u w:val="none"/>
        </w:rPr>
        <w:t>- Appel à candidatures du 14 août 2018 pour 3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</w:t>
      </w:r>
      <w:r>
        <w:rPr>
          <w:b w:val="false"/>
          <w:bCs/>
          <w:sz w:val="10"/>
          <w:szCs w:val="10"/>
          <w:u w:val="none"/>
          <w:lang w:eastAsia="fr-FR"/>
        </w:rPr>
        <w:t>(</w:t>
      </w:r>
      <w:hyperlink r:id="rId33">
        <w:r>
          <w:rPr>
            <w:rStyle w:val="InternetLink"/>
            <w:b/>
            <w:color w:val="0033CC"/>
            <w:sz w:val="14"/>
            <w:szCs w:val="14"/>
          </w:rPr>
          <w:t>SG/SRH/SDCAR/2018-614</w:t>
        </w:r>
      </w:hyperlink>
      <w:r>
        <w:rPr>
          <w:b w:val="false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Parc de la Vanoise pour 1 poste de Chargé de mission projets, évaluation, ingénierie financière, marché à Chambéry (73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Parc de la Vanoise pour 1 poste de Chargé de mission tourisme, marque et sensibilisation à Chambéry (73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  <w:t xml:space="preserve">- Institut Français du Cheval et de l’Equitation (IFCE) pour 1 poste de Directeur général adjoint de l’IFCE à Saumur (49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b/>
          <w:color w:val="000000"/>
          <w:sz w:val="14"/>
          <w:szCs w:val="14"/>
          <w:u w:val="none"/>
        </w:rPr>
        <w:t>- Avis du 19 août 2018 de vacance de l'emploi de Directeur adjoint de l'alimentation, de l'agriculture et de la forêt de Mayotte</w:t>
      </w:r>
      <w:r>
        <w:rPr>
          <w:b w:val="false"/>
          <w:color w:val="000000"/>
          <w:sz w:val="14"/>
          <w:szCs w:val="14"/>
          <w:u w:val="none"/>
        </w:rPr>
        <w:t xml:space="preserve"> (</w:t>
      </w:r>
      <w:hyperlink r:id="rId34">
        <w:r>
          <w:rPr>
            <w:rStyle w:val="InternetLink"/>
            <w:b/>
            <w:sz w:val="14"/>
            <w:szCs w:val="14"/>
          </w:rPr>
          <w:t>Appel à candidature pour le poste de Directeur adjoint à la DAAF de Mayotte</w:t>
        </w:r>
      </w:hyperlink>
      <w:r>
        <w:rPr>
          <w:b w:val="false"/>
          <w:color w:val="000000"/>
          <w:sz w:val="14"/>
          <w:szCs w:val="14"/>
          <w:u w:val="none"/>
        </w:rPr>
        <w:t>) (</w:t>
      </w:r>
      <w:hyperlink r:id="rId35">
        <w:r>
          <w:rPr>
            <w:rStyle w:val="InternetLink"/>
            <w:b/>
            <w:sz w:val="14"/>
            <w:szCs w:val="14"/>
          </w:rPr>
          <w:t>SG/DMC/2018-617</w:t>
        </w:r>
      </w:hyperlink>
      <w:r>
        <w:rPr>
          <w:b w:val="false"/>
          <w:sz w:val="14"/>
          <w:szCs w:val="14"/>
          <w:u w:val="none"/>
        </w:rPr>
        <w:t>)</w:t>
      </w:r>
      <w:r>
        <w:rPr>
          <w:b w:val="false"/>
          <w:u w:val="none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rPr/>
      </w:pPr>
      <w:r>
        <w:rPr>
          <w:b w:val="false"/>
          <w:sz w:val="14"/>
          <w:szCs w:val="14"/>
          <w:u w:val="none"/>
        </w:rPr>
        <w:t>- Appel à candidatures du 23 août 2018 pour 1 poste de Chef du service de l'économie agricole et rurale (catégorie A+) à la DDT de la Charente (</w:t>
      </w:r>
      <w:hyperlink r:id="rId36">
        <w:r>
          <w:rPr>
            <w:rStyle w:val="InternetLink"/>
            <w:b/>
            <w:sz w:val="14"/>
            <w:szCs w:val="14"/>
          </w:rPr>
          <w:t>SG/SRH/SDCAR/2018-628</w:t>
        </w:r>
      </w:hyperlink>
      <w:r>
        <w:rPr>
          <w:b w:val="false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23 août 2018 pour 7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37">
        <w:r>
          <w:rPr>
            <w:rStyle w:val="InternetLink"/>
            <w:b/>
            <w:sz w:val="14"/>
            <w:szCs w:val="14"/>
          </w:rPr>
          <w:t>SG/SRH/SDCAR/2018-627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ef du service « Programmes et partenariat nationaux » (catégorie A) à Vincennes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scientifique et technique – biologie moléculaire et génomique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scientifique et technique – chimie des toxines bactériennes (agent contractuel cat. 2 ou catégorie A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Référent scientifique résidus et sécurité des aliments (agent contractuel cat. 1 ou catégorie A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Parc national des Ecrins pour 1 poste de Chargé de mission Geotrek et Outdoor Data à Gap (05)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Parc national de La Réunion pour 1 poste de Médiateur scientifique/concepteur d'outils pédagogique à La Plaine des Palmistes (97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Parc national de La Réunion pour 1 poste de Responsable de la communication (catégorie A) à La Plaine des Palmistes (97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b w:val="false"/>
          <w:b w:val="false"/>
          <w:bCs/>
          <w:sz w:val="10"/>
          <w:szCs w:val="10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24 août 2018 de vacance d'un emploi de Directeur départemental interministériel adjoint (DDPP du Var) (</w:t>
      </w:r>
      <w:hyperlink r:id="rId38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PP du Var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39">
        <w:r>
          <w:rPr>
            <w:rStyle w:val="InternetLink"/>
            <w:rFonts w:cs="Arial" w:ascii="Arial" w:hAnsi="Arial"/>
            <w:b/>
            <w:sz w:val="14"/>
            <w:szCs w:val="14"/>
          </w:rPr>
          <w:t>SG/DMC/2018-634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>)</w:t>
      </w:r>
      <w:r>
        <w:rPr>
          <w:rFonts w:cs="Arial" w:ascii="Arial" w:hAnsi="Arial"/>
          <w:b w:val="false"/>
          <w:color w:val="0000FF"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30 août 2018 pour 3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40">
        <w:r>
          <w:rPr>
            <w:rStyle w:val="InternetLink"/>
            <w:b/>
            <w:sz w:val="14"/>
            <w:szCs w:val="14"/>
          </w:rPr>
          <w:t>SG/SRH/SDCAR/2018-642</w:t>
        </w:r>
      </w:hyperlink>
      <w:r>
        <w:rPr>
          <w:rStyle w:val="StrongEmphasis"/>
          <w:b/>
          <w:sz w:val="14"/>
          <w:szCs w:val="14"/>
          <w:u w:val="none"/>
        </w:rPr>
        <w:t>)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et quatre parcs nationaux (Mercantour, Calanques, Cévennes, Port Cros) pour 1 poste de Chargé de mission EVA à Marseille (13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e service gestion des aides (catégorie A) à Nantes (44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Office de Développement de l’Economie Agricole d’Outre-Mer pour1 poste de Fondé de pouvoir de l’Agent comptable (catégorie A) à Montreuil (93) – poste vacant au 01/02/2019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31 août 2018 de vacance de l'emploi de Directeur adjoint des territoires, de l'alimentation et de la mer de Saint-Pierre-et-Miquelon (</w:t>
      </w:r>
      <w:hyperlink r:id="rId41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AM de St Pierre et Miquelon</w:t>
        </w:r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</w:rPr>
          <w:t>)</w:t>
        </w:r>
        <w:r>
          <w:rPr>
            <w:rStyle w:val="InternetLink"/>
            <w:rFonts w:cs="Arial" w:ascii="Arial" w:hAnsi="Arial"/>
            <w:b/>
            <w:sz w:val="14"/>
            <w:szCs w:val="14"/>
          </w:rPr>
          <w:t xml:space="preserve"> </w:t>
        </w:r>
      </w:hyperlink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sz w:val="10"/>
          <w:szCs w:val="10"/>
          <w:u w:val="none"/>
        </w:rPr>
        <w:t xml:space="preserve">(BO-agri ex Bulletin officiel) : </w:t>
      </w:r>
      <w:hyperlink r:id="rId42">
        <w:r>
          <w:rPr>
            <w:rStyle w:val="InternetLink"/>
            <w:b/>
            <w:sz w:val="10"/>
            <w:szCs w:val="10"/>
          </w:rPr>
          <w:t>https://info.agriculture.gouv.fr/gedei/site/bo-agri/</w:t>
        </w:r>
      </w:hyperlink>
      <w:r>
        <w:rPr>
          <w:b w:val="false"/>
          <w:sz w:val="10"/>
          <w:szCs w:val="10"/>
          <w:u w:val="none"/>
        </w:rPr>
        <w:t>,</w:t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.agriculture.gouv.fr/gedei/site/bo-agri/instruction-2018-523" TargetMode="External"/><Relationship Id="rId5" Type="http://schemas.openxmlformats.org/officeDocument/2006/relationships/hyperlink" Target="https://info.agriculture.gouv.fr/gedei/site/bo-agri/instruction-2018-527" TargetMode="External"/><Relationship Id="rId6" Type="http://schemas.openxmlformats.org/officeDocument/2006/relationships/hyperlink" Target="https://www.legifrance.gouv.fr/affichTexte.do;jsessionid=D3753D7687EDF87899C66BE3C99CA763.tplgfr23s_3?cidTexte=JORFTEXT000037218773&amp;dateTexte=&amp;oldAction=rechJO&amp;categorieLien=id&amp;idJO=JORFCONT000037217981" TargetMode="External"/><Relationship Id="rId7" Type="http://schemas.openxmlformats.org/officeDocument/2006/relationships/hyperlink" Target="https://info.agriculture.gouv.fr/gedei/site/bo-agri/instruction-2018-538" TargetMode="External"/><Relationship Id="rId8" Type="http://schemas.openxmlformats.org/officeDocument/2006/relationships/hyperlink" Target="https://www.legifrance.gouv.fr/affichTexte.do;jsessionid=D3753D7687EDF87899C66BE3C99CA763.tplgfr23s_3?cidTexte=JORFTEXT000037218779&amp;dateTexte=&amp;oldAction=rechJO&amp;categorieLien=id&amp;idJO=JORFCONT000037217981" TargetMode="External"/><Relationship Id="rId9" Type="http://schemas.openxmlformats.org/officeDocument/2006/relationships/hyperlink" Target="https://info.agriculture.gouv.fr/gedei/site/bo-agri/instruction-2018-538" TargetMode="External"/><Relationship Id="rId10" Type="http://schemas.openxmlformats.org/officeDocument/2006/relationships/hyperlink" Target="https://www.legifrance.gouv.fr/affichTexte.do;jsessionid=A6BBEBE47D3FF6132FE821CDD8FA6AAF.tplgfr32s_2?cidTexte=JORFTEXT000037236256&amp;dateTexte=&amp;oldAction=rechJO&amp;categorieLien=id&amp;idJO=JORFCONT000037235893" TargetMode="External"/><Relationship Id="rId11" Type="http://schemas.openxmlformats.org/officeDocument/2006/relationships/hyperlink" Target="https://info.agriculture.gouv.fr/gedei/site/bo-agri/instruction-2018-550" TargetMode="External"/><Relationship Id="rId12" Type="http://schemas.openxmlformats.org/officeDocument/2006/relationships/hyperlink" Target="https://info.agriculture.gouv.fr/gedei/site/bo-agri/instruction-2018-537" TargetMode="External"/><Relationship Id="rId13" Type="http://schemas.openxmlformats.org/officeDocument/2006/relationships/hyperlink" Target="https://info.agriculture.gouv.fr/gedei/site/bo-agri/instruction-2018-536" TargetMode="External"/><Relationship Id="rId14" Type="http://schemas.openxmlformats.org/officeDocument/2006/relationships/hyperlink" Target="https://www.legifrance.gouv.fr/affichTexte.do;jsessionid=0905C2DF800C2DF0227FE7C14387C16D.tplgfr29s_3?cidTexte=JORFTEXT000037246411&amp;dateTexte=&amp;oldAction=rechJO&amp;categorieLien=id&amp;idJO=JORFCONT000037245188" TargetMode="External"/><Relationship Id="rId15" Type="http://schemas.openxmlformats.org/officeDocument/2006/relationships/hyperlink" Target="https://info.agriculture.gouv.fr/gedei/site/bo-agri/instruction-2018-561" TargetMode="External"/><Relationship Id="rId16" Type="http://schemas.openxmlformats.org/officeDocument/2006/relationships/hyperlink" Target="https://www.legifrance.gouv.fr/affichTexte.do;jsessionid=0905C2DF800C2DF0227FE7C14387C16D.tplgfr29s_3?cidTexte=JORFTEXT000037248962&amp;dateTexte=&amp;oldAction=rechJO&amp;categorieLien=id&amp;idJO=JORFCONT000037248220" TargetMode="External"/><Relationship Id="rId17" Type="http://schemas.openxmlformats.org/officeDocument/2006/relationships/hyperlink" Target="https://info.agriculture.gouv.fr/gedei/site/bo-agri/instruction-2018-567" TargetMode="External"/><Relationship Id="rId18" Type="http://schemas.openxmlformats.org/officeDocument/2006/relationships/hyperlink" Target="https://info.agriculture.gouv.fr/gedei/site/bo-agri/instruction-2018-565" TargetMode="External"/><Relationship Id="rId19" Type="http://schemas.openxmlformats.org/officeDocument/2006/relationships/hyperlink" Target="https://info.agriculture.gouv.fr/gedei/site/bo-agri/instruction-2018-566" TargetMode="External"/><Relationship Id="rId20" Type="http://schemas.openxmlformats.org/officeDocument/2006/relationships/hyperlink" Target="https://www.legifrance.gouv.fr/affichTexte.do;jsessionid=0905C2DF800C2DF0227FE7C14387C16D.tplgfr29s_3?cidTexte=JORFTEXT000037252989&amp;dateTexte=&amp;oldAction=rechJO&amp;categorieLien=id&amp;idJO=JORFCONT000037252078" TargetMode="External"/><Relationship Id="rId21" Type="http://schemas.openxmlformats.org/officeDocument/2006/relationships/hyperlink" Target="https://info.agriculture.gouv.fr/gedei/site/bo-agri/instruction-2018-578" TargetMode="External"/><Relationship Id="rId22" Type="http://schemas.openxmlformats.org/officeDocument/2006/relationships/hyperlink" Target="https://www.legifrance.gouv.fr/affichTexte.do;jsessionid=0905C2DF800C2DF0227FE7C14387C16D.tplgfr29s_3?cidTexte=JORFTEXT000037252992&amp;dateTexte=&amp;oldAction=rechJO&amp;categorieLien=id&amp;idJO=JORFCONT000037252078" TargetMode="External"/><Relationship Id="rId23" Type="http://schemas.openxmlformats.org/officeDocument/2006/relationships/hyperlink" Target="https://info.agriculture.gouv.fr/gedei/site/bo-agri/instruction-2018-577" TargetMode="External"/><Relationship Id="rId24" Type="http://schemas.openxmlformats.org/officeDocument/2006/relationships/hyperlink" Target="https://www.legifrance.gouv.fr/affichTexte.do;jsessionid=0905C2DF800C2DF0227FE7C14387C16D.tplgfr29s_3?cidTexte=JORFTEXT000037257499&amp;dateTexte=&amp;oldAction=rechJO&amp;categorieLien=id&amp;idJO=JORFCONT000037256765" TargetMode="External"/><Relationship Id="rId25" Type="http://schemas.openxmlformats.org/officeDocument/2006/relationships/hyperlink" Target="https://info.agriculture.gouv.fr/gedei/site/bo-agri/instruction-2018-593" TargetMode="External"/><Relationship Id="rId26" Type="http://schemas.openxmlformats.org/officeDocument/2006/relationships/hyperlink" Target="https://info.agriculture.gouv.fr/gedei/site/bo-agri/instruction-2018-592" TargetMode="External"/><Relationship Id="rId27" Type="http://schemas.openxmlformats.org/officeDocument/2006/relationships/hyperlink" Target="https://www.legifrance.gouv.fr/affichTexte.do;jsessionid=76D8BE5DE1E2C68F07184C8E46D75F05.tplgfr33s_3?cidTexte=JORFTEXT000037283478&amp;dateTexte=&amp;oldAction=rechJO&amp;categorieLien=id&amp;idJO=JORFCONT000037282574" TargetMode="External"/><Relationship Id="rId28" Type="http://schemas.openxmlformats.org/officeDocument/2006/relationships/hyperlink" Target="https://info.agriculture.gouv.fr/gedei/site/bo-agri/instruction-2018-596" TargetMode="External"/><Relationship Id="rId29" Type="http://schemas.openxmlformats.org/officeDocument/2006/relationships/hyperlink" Target="https://www.legifrance.gouv.fr/affichTexte.do;jsessionid=79ABD6B031754106508006045674956A.tplgfr30s_3?cidTexte=JORFTEXT000037305103&amp;dateTexte=&amp;oldAction=rechJO&amp;categorieLien=id&amp;idJO=JORFCONT000037304711" TargetMode="External"/><Relationship Id="rId30" Type="http://schemas.openxmlformats.org/officeDocument/2006/relationships/hyperlink" Target="https://info.agriculture.gouv.fr/gedei/site/bo-agri/instruction-2018-606" TargetMode="External"/><Relationship Id="rId31" Type="http://schemas.openxmlformats.org/officeDocument/2006/relationships/hyperlink" Target="https://info.agriculture.gouv.fr/gedei/site/bo-agri/instruction-2018-605" TargetMode="External"/><Relationship Id="rId32" Type="http://schemas.openxmlformats.org/officeDocument/2006/relationships/hyperlink" Target="https://info.agriculture.gouv.fr/gedei/site/bo-agri/instruction-2018-604" TargetMode="External"/><Relationship Id="rId33" Type="http://schemas.openxmlformats.org/officeDocument/2006/relationships/hyperlink" Target="https://info.agriculture.gouv.fr/gedei/site/bo-agri/instruction-2018-614" TargetMode="External"/><Relationship Id="rId34" Type="http://schemas.openxmlformats.org/officeDocument/2006/relationships/hyperlink" Target="https://www.legifrance.gouv.fr/affichTexte.do;jsessionid=B24CD015C01650A887750458FAD6148E.tplgfr25s_2?cidTexte=JORFTEXT000037319326&amp;dateTexte=&amp;oldAction=rechJO&amp;categorieLien=id&amp;idJO=JORFCONT000037319255" TargetMode="External"/><Relationship Id="rId35" Type="http://schemas.openxmlformats.org/officeDocument/2006/relationships/hyperlink" Target="https://info.agriculture.gouv.fr/gedei/site/bo-agri/instruction-2018-617" TargetMode="External"/><Relationship Id="rId36" Type="http://schemas.openxmlformats.org/officeDocument/2006/relationships/hyperlink" Target="https://info.agriculture.gouv.fr/gedei/site/bo-agri/instruction-2018-628" TargetMode="External"/><Relationship Id="rId37" Type="http://schemas.openxmlformats.org/officeDocument/2006/relationships/hyperlink" Target="https://info.agriculture.gouv.fr/gedei/site/bo-agri/instruction-2018-627" TargetMode="External"/><Relationship Id="rId38" Type="http://schemas.openxmlformats.org/officeDocument/2006/relationships/hyperlink" Target="https://www.legifrance.gouv.fr/affichTexte.do;jsessionid=87DEF0BF43A2BDBF5D595B92BB882A71.tplgfr33s_1?cidTexte=JORFTEXT000037331290&amp;dateTexte=&amp;oldAction=rechJO&amp;categorieLien=id&amp;idJO=JORFCONT000037330325" TargetMode="External"/><Relationship Id="rId39" Type="http://schemas.openxmlformats.org/officeDocument/2006/relationships/hyperlink" Target="https://info.agriculture.gouv.fr/gedei/site/bo-agri/instruction-2018-634" TargetMode="External"/><Relationship Id="rId40" Type="http://schemas.openxmlformats.org/officeDocument/2006/relationships/hyperlink" Target="https://info.agriculture.gouv.fr/gedei/site/bo-agri/instruction-2018-642" TargetMode="External"/><Relationship Id="rId41" Type="http://schemas.openxmlformats.org/officeDocument/2006/relationships/hyperlink" Target="https://www.legifrance.gouv.fr/affichTexte.do;jsessionid=178AFDDA0A93775A8589B130CB009F3F.tplgfr24s_1?cidTexte=JORFTEXT000037348425&amp;dateTexte=&amp;oldAction=rechJO&amp;categorieLien=id&amp;idJO=JORFCONT000037347631" TargetMode="External"/><Relationship Id="rId42" Type="http://schemas.openxmlformats.org/officeDocument/2006/relationships/hyperlink" Target="https://info.agriculture.gouv.fr/gedei/site/bo-agri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2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8-08-31T15:04:00Z</dcterms:modified>
  <cp:revision>34</cp:revision>
  <dc:subject/>
  <dc:title/>
</cp:coreProperties>
</file>