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Appels à candidatures au sein du MAA et organismes apparentés</w:t>
      </w:r>
      <w:r>
        <w:rPr>
          <w:sz w:val="18"/>
          <w:szCs w:val="18"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 xml:space="preserve">(au 15 juillet 2018)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7 juillet 2018 de vacance d'un emploi de Directeur adjoint à la DDT des Ardennes (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T des Ardennes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</w:rPr>
          <w:t>SG/DMC/2018-516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rFonts w:cs="Arial" w:ascii="Arial" w:hAnsi="Arial"/>
          <w:b w:val="false"/>
          <w:color w:val="0000FF"/>
          <w:sz w:val="14"/>
          <w:szCs w:val="14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7 juillet 2018 de vacance d'un emploi de Directeur de la DDT de l'Oise (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T de l'Ois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7">
        <w:r>
          <w:rPr>
            <w:rStyle w:val="InternetLink"/>
            <w:rFonts w:cs="Arial" w:ascii="Arial" w:hAnsi="Arial"/>
            <w:b/>
            <w:sz w:val="14"/>
            <w:szCs w:val="14"/>
          </w:rPr>
          <w:t>SG/DMC/2018-516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7 juillet 2018 de vacance d'un emploi de Directeur adjoint à la DDCSPP d'Eure-et-Loir (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CSPP d'Eure et Loir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9">
        <w:r>
          <w:rPr>
            <w:rStyle w:val="InternetLink"/>
            <w:rFonts w:cs="Arial" w:ascii="Arial" w:hAnsi="Arial"/>
            <w:b/>
            <w:sz w:val="14"/>
            <w:szCs w:val="14"/>
          </w:rPr>
          <w:t>SG/DMC/2018-516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 </w:t>
      </w:r>
    </w:p>
    <w:p>
      <w:pPr>
        <w:pStyle w:val="Normal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12 juillet 2018 de vacance d'un emploi de Directeur adjoint à la DDCSPP du Cher (</w:t>
      </w:r>
      <w:hyperlink r:id="rId10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CSPP du Cher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12 juillet 2018 de vacance d'un emploi de Directeur adjoint à la DDCSPP de Lot-et-Garonne (</w:t>
      </w:r>
      <w:hyperlink r:id="rId11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CSPP de Lot et Garonn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12 juillet 2018 de vacance d'un emploi de Directeur de la DDT de la Savoie (</w:t>
      </w:r>
      <w:hyperlink r:id="rId12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T de la Savoi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14 juillet 2018 de vacance d'un emploi de Directeur de la DDPP du Rhône (</w:t>
      </w:r>
      <w:hyperlink r:id="rId13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PP du Rhôn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/>
          <w:b w:val="false"/>
          <w:color w:val="000000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Appel à candidatures du 12 juillet 2018 pour différents postes (</w:t>
      </w:r>
      <w:hyperlink r:id="rId14">
        <w:r>
          <w:rPr>
            <w:rStyle w:val="InternetLink"/>
            <w:b/>
            <w:sz w:val="14"/>
            <w:szCs w:val="14"/>
          </w:rPr>
          <w:t>SG/SRH/SDCAR/2018-522</w:t>
        </w:r>
      </w:hyperlink>
      <w:r>
        <w:rPr>
          <w:b w:val="false"/>
          <w:sz w:val="14"/>
          <w:szCs w:val="14"/>
          <w:u w:val="none"/>
        </w:rPr>
        <w:t>)</w:t>
      </w:r>
      <w:r>
        <w:rPr>
          <w:b w:val="false"/>
          <w:color w:val="0000FF"/>
          <w:sz w:val="14"/>
          <w:szCs w:val="14"/>
        </w:rPr>
        <w:t xml:space="preserve">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 xml:space="preserve">- 1 poste de Chef du bureau de l'aquaculture à la DPMA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 xml:space="preserve">- 1 poste de Chef du bureau de la réglementation comptable et du contrôle interne au SG/SAFSL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 xml:space="preserve">- 1 poste de Chef du service sécurité des aliments et inspection en abattoir à la DDPP de la Manche  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1 poste de Chef du service sécurité des aliments à la DDCSPP de l’Aveyron 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1 poste de Chargé de mission Agriculture auprès de la direction à la DDTM de la Marne 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1 poste de Chef du bureau de la coordination de la tutelle des opérateurs au SG/SAFSL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>- 1 poste de Délégué adjoint, directeur de campagne à la Délégation ministériel à la candidature de la France au poste de DG de la FAO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>- 1 poste de Responsable de la communication à la Délégation ministériel à la candidature de la France au poste de DG de la FAO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>
          <w:rStyle w:val="StrongEmphasis"/>
          <w:b/>
          <w:sz w:val="14"/>
          <w:szCs w:val="14"/>
          <w:u w:val="none"/>
        </w:rPr>
        <w:t>- Appel à candidatures du 11 juillet 2018 pour 11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15">
        <w:r>
          <w:rPr>
            <w:rStyle w:val="InternetLink"/>
            <w:b/>
            <w:sz w:val="14"/>
            <w:szCs w:val="14"/>
          </w:rPr>
          <w:t>SG/SRH/SDCAR/2018-520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b w:val="false"/>
          <w:sz w:val="14"/>
          <w:szCs w:val="14"/>
          <w:u w:val="none"/>
        </w:rPr>
        <w:t xml:space="preserve">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de l’Eau Loire-Bretagne pour 1 poste de Chef de projet (contractuel de catégorie I des agences de l'eau ou fonctionnaire catégorie A)  prise de fonction 1er décembre 2018 à Orléans (45)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Institut national de recherche en sciences et technologies pour l'environnement et l'agriculture (IRSTEA) pour 1 poste de Directeur de l'Unité Mixte de Recherche Territoires de Clermont-Ferrand (fonctionnaire corps IPEF, IDAE, IR, DR, Professeurs d'Universités ou équivalent)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Office de Développement de l’Economie Agricole d’Outre-Mer (ODEADOM) pour 1 poste de Chef de pôle des contrôles sur place (catégorie A/A+) à Montreuil (93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Française pour la Biodiversité pour 1 poste de Chef de service Support Utilisateurs et Réseaux (catégorie A) à Vincennes (94) ou Montpellier (34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Groupement d'intérêt public « France Vétérinaire International » (GIP FVI) pour 1 poste de Chargé de mission « Projets de coopération en santé publique et gouvernance sanitaire vétérinaires » (Cadre A du MAA) à Paris (75) ou Marcy l'Etoile (69). Début de mission : octobre 2018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Groupement d'intérêt public « France Vétérinaire International » (GIP FVI) pour 1 poste de Chargé de mission « Projets de coopération en santé publique et gouvernance sanitaire vétérinaires » (Cadre A du MAA) à Paris (75) ou Marcy l'Etoile (69). Début de mission : novembre 2018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FranceAgriMer (FAM) pour 1 poste Chargé de mission auprès de la Cheffe de la MAEI – Analyse économique et coopération internationale (catégorie A) à Montreuil (93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FranceAgriMer (FAM) pour 1 poste de Directeur des interventions (catégorie A+) à Montreuil (93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FranceAgriMer (FAM) pour 1 poste d'Adjoint au Chef de l'Unité Investissements Viticoles (catégorie A) à Montreuil (93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FranceAgriMer (FAM) pour 1 poste de Chef de l'Unité RMDPC (catégorie A) à Montreuil (93)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ASP pour 1 poste de Directeur régional adjoint (catégorie A) à la Réunion (97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sz w:val="10"/>
          <w:szCs w:val="10"/>
          <w:u w:val="none"/>
        </w:rPr>
        <w:t xml:space="preserve">(BO-agri ex Bulletin officiel) : </w:t>
      </w:r>
      <w:hyperlink r:id="rId16">
        <w:r>
          <w:rPr>
            <w:rStyle w:val="InternetLink"/>
            <w:b/>
            <w:sz w:val="10"/>
            <w:szCs w:val="10"/>
          </w:rPr>
          <w:t>https://info.agriculture.gouv.fr/gedei/site/bo-agri/</w:t>
        </w:r>
      </w:hyperlink>
      <w:r>
        <w:rPr>
          <w:b w:val="false"/>
          <w:sz w:val="10"/>
          <w:szCs w:val="10"/>
          <w:u w:val="none"/>
        </w:rPr>
        <w:t>,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0"/>
        <w:szCs w:val="10"/>
        <w:u w:val="none"/>
      </w:rPr>
    </w:pPr>
    <w:r>
      <w:rPr>
        <w:b w:val="false"/>
        <w:sz w:val="10"/>
        <w:szCs w:val="10"/>
        <w:u w:val="none"/>
      </w:rPr>
      <w:t>Crédit image : SR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b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egifrance.gouv.fr/affichTexte.do;jsessionid=37CF31A92345CEEE692215A07AF7F9E4.tplgfr29s_3?cidTexte=JORFTEXT000037161239&amp;dateTexte=&amp;oldAction=rechJO&amp;categorieLien=id&amp;idJO=JORFCONT000037160292" TargetMode="External"/><Relationship Id="rId5" Type="http://schemas.openxmlformats.org/officeDocument/2006/relationships/hyperlink" Target="https://info.agriculture.gouv.fr/gedei/site/bo-agri/instruction-2018-516" TargetMode="External"/><Relationship Id="rId6" Type="http://schemas.openxmlformats.org/officeDocument/2006/relationships/hyperlink" Target="https://www.legifrance.gouv.fr/affichTexte.do;jsessionid=37CF31A92345CEEE692215A07AF7F9E4.tplgfr29s_3?cidTexte=JORFTEXT000037161243&amp;dateTexte=&amp;oldAction=rechJO&amp;categorieLien=id&amp;idJO=JORFCONT000037160292" TargetMode="External"/><Relationship Id="rId7" Type="http://schemas.openxmlformats.org/officeDocument/2006/relationships/hyperlink" Target="https://info.agriculture.gouv.fr/gedei/site/bo-agri/instruction-2018-516" TargetMode="External"/><Relationship Id="rId8" Type="http://schemas.openxmlformats.org/officeDocument/2006/relationships/hyperlink" Target="https://www.legifrance.gouv.fr/affichTexte.do;jsessionid=37CF31A92345CEEE692215A07AF7F9E4.tplgfr29s_3?cidTexte=JORFTEXT000037161248&amp;dateTexte=&amp;oldAction=rechJO&amp;categorieLien=id&amp;idJO=JORFCONT000037160292" TargetMode="External"/><Relationship Id="rId9" Type="http://schemas.openxmlformats.org/officeDocument/2006/relationships/hyperlink" Target="https://info.agriculture.gouv.fr/gedei/site/bo-agri/instruction-2018-516" TargetMode="External"/><Relationship Id="rId10" Type="http://schemas.openxmlformats.org/officeDocument/2006/relationships/hyperlink" Target="https://www.legifrance.gouv.fr/affichTexte.do;jsessionid=A5F5711E0F4B4742D32D94C67EA60421.tplgfr27s_3?cidTexte=JORFTEXT000037182341&amp;dateTexte=&amp;oldAction=rechJO&amp;categorieLien=id&amp;idJO=JORFCONT000037181667" TargetMode="External"/><Relationship Id="rId11" Type="http://schemas.openxmlformats.org/officeDocument/2006/relationships/hyperlink" Target="https://www.legifrance.gouv.fr/affichTexte.do;jsessionid=A5F5711E0F4B4742D32D94C67EA60421.tplgfr27s_3?cidTexte=JORFTEXT000037182346&amp;dateTexte=&amp;oldAction=rechJO&amp;categorieLien=id&amp;idJO=JORFCONT000037181667" TargetMode="External"/><Relationship Id="rId12" Type="http://schemas.openxmlformats.org/officeDocument/2006/relationships/hyperlink" Target="https://www.legifrance.gouv.fr/affichTexte.do;jsessionid=A5F5711E0F4B4742D32D94C67EA60421.tplgfr27s_3?cidTexte=JORFTEXT000037182352&amp;dateTexte=&amp;oldAction=rechJO&amp;categorieLien=id&amp;idJO=JORFCONT000037181667" TargetMode="External"/><Relationship Id="rId13" Type="http://schemas.openxmlformats.org/officeDocument/2006/relationships/hyperlink" Target="https://www.legifrance.gouv.fr/affichTexte.do;jsessionid=171A26168CE21C2F61248ADD61364E62.tplgfr35s_2?cidTexte=JORFTEXT000037193583&amp;dateTexte=&amp;oldAction=rechJO&amp;categorieLien=id&amp;idJO=JORFCONT000037192794" TargetMode="External"/><Relationship Id="rId14" Type="http://schemas.openxmlformats.org/officeDocument/2006/relationships/hyperlink" Target="https://info.agriculture.gouv.fr/gedei/site/bo-agri/instruction-2018-522" TargetMode="External"/><Relationship Id="rId15" Type="http://schemas.openxmlformats.org/officeDocument/2006/relationships/hyperlink" Target="https://info.agriculture.gouv.fr/gedei/site/bo-agri/instruction-2018-520" TargetMode="External"/><Relationship Id="rId16" Type="http://schemas.openxmlformats.org/officeDocument/2006/relationships/hyperlink" Target="https://info.agriculture.gouv.fr/gedei/site/bo-agri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39:00Z</dcterms:created>
  <dc:creator>JPPpeter</dc:creator>
  <dc:description/>
  <cp:keywords/>
  <dc:language>en-US</dc:language>
  <cp:lastModifiedBy>JPPpeter</cp:lastModifiedBy>
  <cp:lastPrinted>2015-02-01T09:14:00Z</cp:lastPrinted>
  <dcterms:modified xsi:type="dcterms:W3CDTF">2018-07-14T06:56:00Z</dcterms:modified>
  <cp:revision>12</cp:revision>
  <dc:subject/>
  <dc:title/>
</cp:coreProperties>
</file>